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  Aquarium Database Updat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 Fred Fish Disks 541 - 550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19th Revision 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What have we got here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contains the portion of the Aquarium Database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previous, #[1mpacked#[0m, version of the database, will br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te to include all disks through Fred Fish's AmigaLibDisk #55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important that you observe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  <w:tab/>
        <w:t>Your present Aquarium Database contains disks 001 - 5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  <w:tab/>
        <w:t>Your present Aquarium Database is in the pack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scribed in the 15th Revision of these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know what the h*** I'm talking abo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use this 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  <w:tab/>
        <w:t>You append an update set only if it is exactly 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that if you have 001 - 530 you shall NOT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541 - 550 set before having applied the 531 - 540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  <w:tab/>
        <w:t>You use a backup copy of the files #[1mdata#[0m, #[1mindex#[0m, #[1mKeyNames#[0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Names#[0m.  I'm anything but infallible; protec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loppy Use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atabase continues to grow towards the limits of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you will sooner or later run of of space. 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ssume (for simplicity's sake) that enough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encounter a problem with diskspace, use the RAM: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.lzh file and the extracted -ad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also that you could simply rename the .new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been created with join and relabel the volume to AQUARIUM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original AQUARIUM: disk as a backup to fall back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 am not the author of Aquarium; I have n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uthor of Aquarium is B Lennart Ol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Physical/Logical Volume assumptions (substitute your own if you want)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fer to two volumes in this documentation, NEWF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  On a floppy disk, this would refer to two distinct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ppropriately, while on a harddisk you may have thes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fferent directories or part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supply you with a script to automate the updat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arely run across a script that will work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takes everything into account.  You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is far more capable than my assumptions and a 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 get feedback on it, I'll try my luck on a scrip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FISH:</w:t>
        <w:tab/>
        <w:t>the AquariumData*.lzh file you wish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QUARIUM:</w:t>
        <w:tab/>
        <w:t xml:space="preserve">the Aquarium program and the data/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Installation Instru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I, enter (the stuff in #[0;3mitalics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1&gt; #[0;3mcd NEWFISH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1&gt; #[0;3mlharc x AquariumData*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LHARC will extract the various files from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m all into the current directory (NEWFISH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nter the following commands.  These will join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ly extracted additions, and save the result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1&gt; #[0;3mjoin AQUARIUM:data NEWFISH:data-add as NEWFISH:data.ne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1&gt; #[0;3mjoin AQUARIUM:index NEWFISH:index-add as NEWFISH:index.ne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1&gt; #[0;3mjoin AQUARIUM:names NEWFISH:names-add as NEWFISH:names.ne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delete the extracted additions and copy the .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ld version of the database.  Notice that if you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n your only copy of the Aquarium, you lose the option of un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if it should prove faulty. 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1&gt; #[0;3mdelete NEWFISH:data-add NEWFISH:index-add NEWFISH:names-ad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1&gt; #[0;3mcopy NEWFISH:data.new AQUARIUM: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1&gt; #[0;3mcopy NEWFISH:index.new AQUARIUM:inde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1&gt; #[0;3mcopy NEWFISH:names.new AQUARIUM:nam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Patching Aquariu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I provide this patch as a matter of extending the life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quarium for users without harddisks until a mor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can be found.  I can take no responsibility for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 that arise from applying this p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also unsure if B Lennart Olsson would approve of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gram.  I certainly failed to get permission.  Don't hi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This patch will not help you unless you have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 (or more).  Aquarium keeps the data, index,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open during its operation.  If you have only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, you'd quickly go insane swapping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Make these modifications on a COPY OF THE AQUARIU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say I didn't warn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down to busi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kily, Aquarium stores a full relative path to all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we can modify these so long as we don't use up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an already taken (this is a safety meas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NewZap, you will find that Aquarium is 97 "sectors"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or is 512 bytes.  On sector 93, you will find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similar to the following rather inaccurate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Q  CNPTNF data/index    data/data        data/names      data/key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 string "CNPTNF" is unique up to that poin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at to locate this region within the executabl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ea within the executable which has 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/names" etc.  That area has a lot of "r+" symbols mix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.  Leave that region alone; it is not the one we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need to pay attention to are the names of the four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key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hange ONLY THE "data/" portion of these, making the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H1:" or "FSH2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H1: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H2: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H1: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H1:key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ONLY the file "data" will be stored on FSH2: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e biggest file and will reside by itself on a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tell NewZap to SAVE the modifications! 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have to prepare two new floppy disks.  Label them 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SH2 (use the relabel command or rename blank (freshly 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rom the Workbench).  Make sure there is no Trashcan fol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the file "data" on 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the other files (even the Aquarium executable) on FS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do NOT want to store the files in subdirectori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 Store the files in the root of the respective volu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 data/ directory any more since we patched Aquarium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volume na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run Aquarium (from FSH1) Intuition will ask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FSH2 or FSH1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The Aquarium rewrit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have sent me email with suggestions on spl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into two autonomous entities, and adjusting the index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were much appreciated, and I am glad for th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o many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I tend to be a bit of a perfectionis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 rewrite of Aquarium is in the planning stages and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ay.  It will take some time, as I have a life to live, to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expect, does Kyle Saunders.  It seems that with Ian's help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little breathing room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 assured that the Usenet community will be infor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is ri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Many Thanks ..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Fred Fish for his continuing efforts to provide 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munity, with an organized collection of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550 Disks!!! Amazing!  Go Fred,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express my thanks to B. Lennart Olsson, wh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us the Aquarium (Aqvarium?) for all those Fish Disks! 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*** out of searching huge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Nicholls of Australia, savior of time and space :-), receiv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for the aqua*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, but not least, all those who write all that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erve our special thanks.  Where would we all be withou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_.  Udo Schuermann</w:t>
        <w:tab/>
        <w:tab/>
        <w:t>/ | \</w:t>
        <w:tab/>
        <w:t>"There is no Way to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 walrus@wam.umd.edu</w:t>
        <w:tab/>
        <w:t>\/|\/</w:t>
        <w:tab/>
        <w:t xml:space="preserve"> Peace is the Way!"  -- Ghand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